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inten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intenance option will allow  you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talog.  Options are  available  to  add new entri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, change  or  view  existing  entries.   An 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 search  the  database  for  specified 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actions  are  accomplished  us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Function  Keys  are  located  on  the 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 numbered  F1  through  F10.   The 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New Key.  Depress this key  to  enter a new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the record  key  is  the  book Classifi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F1 to  view  the  entry  for  any  given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When entering the Classification  number,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must be fill with leading zero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ppend.  Depress this key  to  Add a new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. To complete the add  process,  first depress F1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assification and  then  depress  F2  to ent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Change.   Depress  this  key  to  Chang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change  process, first de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Classification  number  for  which the cata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hanged.  If the entry is  the correct one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 F3 to make the change.  If the entry is not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depress F5  (View  Next)  to  continue  dow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 correct  entry  is  found.   The  Change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Delete.  Depress this key  to  Delete a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 the  Delete  process,  first  locate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using F1 or the View or  Find  functions,  then de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 to verify  that  the  correct ent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 View  Next.   Depress  this  key  to  vie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catalog entry.   Entries  are  filed in the cat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View Previous.  Depress  this  key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cata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Find.  Depress this key to  Find  the  fir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pecified key word or  phrase.  After depressing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enter the key  word or phrase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unction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 Find  Next.   Depress  this  key 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the specified key  word  or  phr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ceded by the Find (F7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n alternate way to rapidly locate the desired ent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1 to locate classification  number.   If the specifi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ound, F5 may then be used  to display the next hig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6 may be use to display the  next  lower key. 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catalog, depress F1 and then de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.  Depress this key  to  exit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a entry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Depressing the TAB  key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pressing the Up  Arrow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epressing the Down Arrow  will  cause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 of the next field.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 Arrow when the cursor is  over the last fiel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Depressing the Left Arrow when the curso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 position  of  a  field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Depressing the Right Arrow  when 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position  of  a  field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Depressing Control V will turn on Insert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, all characters of a fiel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e position  to  the  right  as n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 right most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Depressing the  ESC  key  will  cause  the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Depressing the Return key  will  caus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kipped and 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 Depressing  the  Help  key  will  give  you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ng to what kind of data  are  required to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exit the program by  selecting  "Quit" 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Quit" causes  the  index  file 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ilure to exit properly  from  the program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eing  rendered  unusable.    As  insurance  against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ter, be sure to backup your data files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